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Inscription à la journée du 21 juin 2011 à l’ENS de Ly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ée Eratosthène pour le solstice d’ét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rs de cette journée, les enseignants peuvent venir seuls ou accompagnés d’élèv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IE A REMPLIR PAR LES PROFESSEURS SEULS OU AVEC DES ÉLÈVES :</w:t>
      </w:r>
    </w:p>
    <w:p>
      <w:pPr>
        <w:pStyle w:val="Normal"/>
        <w:rPr/>
      </w:pPr>
      <w:r>
        <w:rPr/>
        <w:t xml:space="preserve">Nom du (des) professeur(s) : </w:t>
      </w:r>
    </w:p>
    <w:p>
      <w:pPr>
        <w:pStyle w:val="Normal"/>
        <w:rPr/>
      </w:pPr>
      <w:r>
        <w:rPr/>
        <w:t>Email :</w:t>
      </w:r>
    </w:p>
    <w:p>
      <w:pPr>
        <w:pStyle w:val="Normal"/>
        <w:rPr/>
      </w:pPr>
      <w:r>
        <w:rPr/>
        <w:t xml:space="preserve">Nom de l’établissement : </w:t>
      </w:r>
    </w:p>
    <w:p>
      <w:pPr>
        <w:pStyle w:val="Normal"/>
        <w:rPr/>
      </w:pPr>
      <w:r>
        <w:rPr/>
        <w:t>Adresse établis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IE À REMPLIR SI DES ÉLÈVES PARTICIPENT À LA JOURNÉE :</w:t>
      </w:r>
    </w:p>
    <w:p>
      <w:pPr>
        <w:pStyle w:val="Normal"/>
        <w:rPr/>
      </w:pPr>
      <w:r>
        <w:rPr/>
        <w:t>Nombre d’élèves :</w:t>
      </w:r>
    </w:p>
    <w:p>
      <w:pPr>
        <w:pStyle w:val="Normal"/>
        <w:rPr/>
      </w:pPr>
      <w:r>
        <w:rPr/>
        <w:t>Classe : …………………..</w:t>
        <w:tab/>
        <w:tab/>
        <w:t>Ecole  -   Collège  -   Lycée (rayer les mentions inutiles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ous ma responsabilité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 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élèves assisteront aux deux conférences du mati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Salle de conférences de l’Ifé, de 9h30 à 12h15</w:t>
            </w:r>
          </w:p>
          <w:p>
            <w:pPr>
              <w:pStyle w:val="Normal"/>
              <w:rPr/>
            </w:pPr>
            <w:r>
              <w:rPr>
                <w:i/>
              </w:rPr>
              <w:t>Ponctualité exigée car les conférences sont enregistrées</w:t>
            </w:r>
          </w:p>
          <w:p>
            <w:pPr>
              <w:pStyle w:val="Normal"/>
              <w:rPr/>
            </w:pPr>
            <w:r>
              <w:rPr>
                <w:i/>
              </w:rPr>
              <w:t>Arrivée demandée à 9h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I/N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élèves participeront à la mesure d’Eratosthène dans le jardin avec un/des dispositifs que nous aurons préparé à l’avance et appor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fs à partir de 12h30…mesure à 13h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I/N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élèves participeront aux ateliers organisés (tâches solaires, couronne solaire, spectre solaire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I/N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élèves participeront à la vidéo-conférence internationale avec les établissements partenair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 élève représentant chaque groupe pourra présenter 5 diapositive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tre diapositives à thème libre (France, Lyon, Etablissement…), une diapositive à thème imposé : dispositif de mesure et mes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exposé peut-être en français s’il est aussi dans une autre langue : espagnol et/ou angl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I/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consulter le programme détaillé sur le site :</w:t>
      </w:r>
    </w:p>
    <w:p>
      <w:pPr>
        <w:pStyle w:val="Normal"/>
        <w:rPr/>
      </w:pPr>
      <w:hyperlink r:id="rId2">
        <w:r>
          <w:rPr>
            <w:rStyle w:val="InternetLink"/>
          </w:rPr>
          <w:t>http://artsandstars.ens-lyon.fr/ArtsAndStars/eratosthenes</w:t>
        </w:r>
      </w:hyperlink>
    </w:p>
    <w:p>
      <w:pPr>
        <w:pStyle w:val="Normal"/>
        <w:rPr/>
      </w:pPr>
      <w:r>
        <w:rPr/>
        <w:t>(Les enseignants intéressés pour participer à la vidéoconférence sans venir à l’ENS de Lyon trouveront également tous les renseignements nécessaires sur notre 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CHE D’INSCRIPTION EST À RENVOYER À L’UNE DES DEUX ADRESSES SUIVANTES :</w:t>
      </w:r>
    </w:p>
    <w:p>
      <w:pPr>
        <w:pStyle w:val="Normal"/>
        <w:rPr/>
      </w:pPr>
      <w:hyperlink r:id="rId3">
        <w:r>
          <w:rPr>
            <w:rStyle w:val="InternetLink"/>
          </w:rPr>
          <w:t>Philippe.jeanjacquot@ens-lyon.fr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professeurs responsables s’engagent à avertir les organisateurs en cas d’empêchemen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s inscriptions seront acceptées dans la limite des places disponibles en salle de conférenc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tars.ens-lyon.fr/ArtsAndStars/eratosthenes" TargetMode="External"/><Relationship Id="rId3" Type="http://schemas.openxmlformats.org/officeDocument/2006/relationships/hyperlink" Target="mailto:Philippe.jeanjacquot@ens-lyon.f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6:00Z</dcterms:created>
  <dc:creator>cheyraud</dc:creator>
  <dc:description/>
  <cp:keywords/>
  <dc:language>en-US</dc:language>
  <cp:lastModifiedBy>cheyraud</cp:lastModifiedBy>
  <dcterms:modified xsi:type="dcterms:W3CDTF">2012-03-12T16:26:00Z</dcterms:modified>
  <cp:revision>2</cp:revision>
  <dc:subject/>
  <dc:title>Inscription à la journée du 21 juin 2011 à l’ENS de Lyon</dc:title>
</cp:coreProperties>
</file>